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before="0" w:after="0"/>
        <w:ind w:firstLine="709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ПАМЯТКА НАСЕЛЕНИЮ</w:t>
      </w:r>
    </w:p>
    <w:p>
      <w:pPr>
        <w:pStyle w:val="Style7"/>
        <w:shd w:fill="FFFFFF" w:val="clear"/>
        <w:spacing w:before="0" w:after="0"/>
        <w:ind w:firstLine="709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ожарной безопасности в зимний период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аступление холодов начинается активное использование населением электротехнических и теплогенерирующих устройств. В данные период времени основное количество пожаров происходит по электротехническим причинам.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ми пожарной безопасности установлены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Style7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7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и эксплуатации действующих электроустановок запрещается: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печи, котельные, другие отопительные приборы и системы должны быть проверены и отремонтированы. Неисправные печи и другие отопительные приборы к  эксплуатации не допуск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 и другие отопительные приборы должны иметь установленные нормами противопожарные разделки (отступки) от горючих конструкции, а также предтопочный лист без прогаров и повреждения размером не менее 0,5*0,7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дымоходы и печи от сажи необходимо перед началом,  а также в течение всего отопительного сезона не реж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три месяца для отопительных печ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два месяца для печей и очагов непрерывного 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месяц для кухонных плит и других печей непрерывной (долговременной ) топ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ливать п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металлических печей, не отвечающих требованиям пожарной безопасности,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должны выполняться указания (инструкции) предприятий-изготовителей этих видов продукции, а также требования норм проектирования, предъявляемые к системам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тите себя и своих близких от пожара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1:00Z</dcterms:created>
  <dc:creator>Volodimir</dc:creator>
  <dc:description/>
  <cp:keywords/>
  <dc:language>en-US</dc:language>
  <cp:lastModifiedBy>USER</cp:lastModifiedBy>
  <dcterms:modified xsi:type="dcterms:W3CDTF">2015-12-29T07:01:00Z</dcterms:modified>
  <cp:revision>2</cp:revision>
  <dc:subject/>
  <dc:title>ПАМЯТКА НАСЕЛЕНИЮ</dc:title>
</cp:coreProperties>
</file>